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1200-2902/202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мая 2025 года      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 ХМАО-Югры Байкина В.А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Шиленко О.Н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ПКО ВПК-Капитал» к Калачевой Елене Геннадьевне о взыскании задолженности по договору займа,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ковые требования ООО «ПКО ВПК-Капитал» удовлетворить</w:t>
      </w:r>
    </w:p>
    <w:p>
      <w:pPr>
        <w:pStyle w:val="Normal"/>
        <w:ind w:right="-2"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зыскать с Калачевой Елены Геннадьевны, паспорт *, в пользу ООО «ПКО ВПК-Капитал», ИНН 3702239395, задолженность </w:t>
      </w:r>
      <w:r>
        <w:rPr>
          <w:bCs/>
          <w:iCs/>
          <w:sz w:val="28"/>
          <w:szCs w:val="28"/>
        </w:rPr>
        <w:t xml:space="preserve">по договору займа </w:t>
      </w:r>
      <w:r>
        <w:rPr>
          <w:sz w:val="28"/>
          <w:szCs w:val="28"/>
        </w:rPr>
        <w:t>№ 24369691 от 08.01.2024 года за период с 01.06.2024 года по 05.03.2025 года в размере 46 350 рублей, в том числе: 30000 рублей - сумма основного долга, 15 690 рублей – задолженность по уплате процентов, 660 рублей –   штраф;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расходы по уплате государственной пошлины в размере 4 000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Югорский районный суд Ханты-Мансийского автономного округа – Югры через мирового судью судебного участка №2 Югорского судебного района в течение месяца со дня принятия решения суда в окончатель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2 </w:t>
        <w:tab/>
        <w:t xml:space="preserve">                                                                      В.А. Байкина              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